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57775" cy="703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7300" cy="698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6350" cy="6905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2525" cy="6810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8250" cy="6867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3950" cy="6800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3950" cy="6848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0" cy="6819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0" cy="6848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3475" cy="6867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4425" cy="6924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张冬萍</cp:lastModifiedBy>
  <dcterms:modified xsi:type="dcterms:W3CDTF">2012-10-14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